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-513715</wp:posOffset>
            </wp:positionV>
            <wp:extent cx="181800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fr-FR"/>
        </w:rPr>
        <w:t xml:space="preserve">A la synagogu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fr-FR"/>
        </w:rPr>
        <w:t xml:space="preserve">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fr-FR"/>
        </w:rPr>
        <w:t>Jésus enseigne avec autor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St Marc 1,21-2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ésus enseigne avec autorit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deux reprises dans ce texte Marc utilise le mot "autorité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’autorité, les autorités, on sait ce que c’est. Ce sont les gens qui ont reçus pouvoir, par élection ou par nomination, pour exercer leur pouvoir sur le peuple, sur le pay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ici, Jésus n’a reçu aucun pouvoir des hommes pour exercer son "autorité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tant il enseigne "en homme qui a autorité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enseignement "plein d’autorité", le commentateur traduit : sa parole est neuve, elle touche qui l’écoute, elle est empreinte de l’Esprit reçu au baptêm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oilà enfin dévoilé ce qui manque à nos autorités pour avoir une "parole pleine d’autorité"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l suffirait qu’ils aient une parole empreinte de l’Esprit reçu au baptême et tout le peuple se rallierait à cette autorit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nseignait en homme qui a autorit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autorité lui vient de l’Esprit Sai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’est l’autorité de tout homme qui a une mission d’autorité auprès de ses frères. Mais seulement à condition qu’elle vienne de l’Esprit Saint. Sinon on verse dans l’autoritarisme, qui exploite, soumet, manipu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us parle avec l’autorité de celui qui sait ce qu’il dit. Il ne répète pas une leçon comme les scribes. Il habite parfaitement, c.à.d. avec perfection, son discou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auditeurs s’en rendent compte mais aussi l’esprit impur, le malin, qui le met à l’épreu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us répond avec autorité, encore une fois, pour dénoncer l’esprit et le chass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rétien aussi proclame avec autorité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’autorité de Jésus s’opposent les cris de l’homme possédé. Aux paroles de vérité de Jésus s’opposent les contradictions, les non-vérités de l’esprit imp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er plus fort ne signifie pas avoir rais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e parole qui agit en no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ole libè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rit saint travaille au cœur de cette Parole. Elle agit par elle-même au-delà de la pensée de celui qui la proclam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acun l’entend et l’écoute à sa manière, dans sa propre langue. Il est touché au cœur. Cette parole devient "vie" et le rejoint dans son quotidien, dans sa relation avec Dieu et les autr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acun l’accueille, guidé par l’Esprit pour se laisser transformer par Jésus qui la procla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n est ici au temps où la renommée de Jésus se répand. « Qui est donc cet homme ? 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’est pas encore dans le temps de la foi en Jésus, Fils de Die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ut du temps pour qu’en nous la foi grandis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suis dit que, auprès des jeunes, il faut susciter ce temps de l’admiration et de l’interrogation pour que, peu à peu, la foi grandisse en eux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ésus enseigne et proclame la Bonne Nouvel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grandir dans la foi nous avons besoin d’enseigneme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Ils sont super vos enseignements » nous a dit quelqu’un qui avait lu nos partages sur le site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nos partages, nous nous enseignons les uns les aut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us parle et enseigne avec autorité. Car il vient pour sauver l’homme qui a besoin d’une longue transformation nous dit l’introduct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ésus enseigne pour nous rendre à nous-mê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us proclame la Bonne Nouvelle et il l’enseig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tard il dira « vous êtes mes amis 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ôt j’ai besoin de me faire enseigner par Jésus, de l’écouter pour le suiv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fois aussi je chemine auprès d’un 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 commentaire distingue le temps où Jésus proclame la Bonne Nouvelle et celui, où comme ici il enseigne. Nous chrétiens, passons beaucoup de temps à enseigner et à donner des leçons. Peut-être ne faut-il pas oublier que notre rôle est aussi (surtout ?) d’annoncer au monde la Bonne Nouvelle 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laisser surprend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 s’enfermer dans ce que l’on connait fait obstacle à la nouveauté, à l’ouverture et à la découverte. On ne sait jamais qui est l’autre, il demeure un mystè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oute connaissance vraie suppose une relation de confiance, qui renonce à savoir pour accepter l’autre dans ce qu’il a d’uniqu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ne peut qu’imaginer la surprise du bon juif qui se trouve ce jour-là face à Jésu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 trouve face à enseignement nouveau, sur le fond comme dans la forme. Un enseignement vivant et vécu qui débouche sur un mirac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7:00Z</dcterms:created>
  <dc:creator>nico</dc:creator>
  <dc:description/>
  <cp:keywords/>
  <dc:language>en-US</dc:language>
  <cp:lastModifiedBy>Communauté</cp:lastModifiedBy>
  <dcterms:modified xsi:type="dcterms:W3CDTF">2014-02-17T16:12:00Z</dcterms:modified>
  <cp:revision>4</cp:revision>
  <dc:subject/>
  <dc:title/>
</cp:coreProperties>
</file>